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{�C����.MAG�v</w:t>
        <w:t>���@�}���e�B���E�`�R�c�i���l�b�T���X��Ɋ��􂵂���Ɓj</w:t>
        <w:t>�@�u�{�C�����v�́A�P�W�Ζ����̕�ɂ͎h���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ӂ�B</w:t>
        <w:t>�@����̉</w:t>
      </w:r>
      <w:r>
        <w:rPr/>
        <w:t>摜�</w:t>
      </w:r>
      <w:r>
        <w:rPr/>
        <w:t>f�[�^�́A��ւ�`���̂ɑ�ϋ�J���</w:t>
      </w:r>
      <w:r>
        <w:rPr>
          <w:rtl w:val="true"/>
        </w:rPr>
        <w:t>܂</w:t>
      </w:r>
      <w:r>
        <w:rPr/>
        <w:t>����</w:t>
      </w:r>
      <w:r>
        <w:rPr/>
        <w:t>B�Z�[���[����</w:t>
        <w:t>�V���̏������</w:t>
      </w:r>
      <w:r>
        <w:rPr/>
        <w:t>݂�����</w:t>
      </w:r>
      <w:r>
        <w:rPr/>
        <w:t>Ȃ��̂͂����h�ł��B</w:t>
        <w:t>�</w:t>
      </w:r>
      <w:r>
        <w:rPr/>
        <w:t>摜�̌���</w:t>
      </w:r>
      <w:r>
        <w:rPr/>
        <w:t>i�o�b�|�X�W�p�j</w:t>
        <w:t>&gt;MAGL BOIN.MAG�Ɠ�́B</w:t>
        <w:t>�K�v�ȃ\�t�g�͓w�͂��ĒT���Ă��������i�΁j�B</w:t>
        <w:t>PC-VAN:MEH56541�@�p���ł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